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LAGANJA AUDICIJE</w:t>
      </w:r>
    </w:p>
    <w:p>
      <w:pPr>
        <w:pStyle w:val="Normal"/>
        <w:jc w:val="center"/>
        <w:rPr/>
      </w:pPr>
      <w:r>
        <w:rPr>
          <w:b/>
        </w:rPr>
        <w:t xml:space="preserve">Subota, 22.09.2007 u 10 </w:t>
      </w:r>
      <w:r>
        <w:rPr>
          <w:b/>
          <w:lang w:val="sr-Latn-CS"/>
        </w:rPr>
        <w:t>č</w:t>
      </w:r>
      <w:r>
        <w:rPr>
          <w:b/>
        </w:rPr>
        <w:t>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                   Instrument                    Stučna sprema               Ocje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na Milojević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židar Mićić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u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rana Raš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Jov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Jakub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a Sekul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Ivan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Peraz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Boš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, III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 Beg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ila Klak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Ševaljević-Bogdan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S, magistarske studij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Hadži-Din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konj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, III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ubota, 22.09.2007. u 16 </w:t>
      </w:r>
      <w:r>
        <w:rPr>
          <w:b/>
          <w:lang w:val="sr-Latn-CS"/>
        </w:rPr>
        <w:t>č</w:t>
      </w:r>
      <w:r>
        <w:rPr>
          <w:b/>
        </w:rPr>
        <w:t>as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o Nikoče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a Draš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Lapče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r Merdžan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Jovan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Ant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onč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Peraz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onč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Pop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olonč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ist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djelja, 23.09.2007 u 10 čas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Tom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Flau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, III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a Marin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Flau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Đurđević-Il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Flau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Krkelj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Flau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geniy Gorishni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Ob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di Giusep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larin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Gar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larin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 Bele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larin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 Raj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ru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homir Biskup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ru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udent, III god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ca Vas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ru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Milet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or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edjelja, 23.09.2007 u 16 čas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                   Instrument                    Stučna sprema               Ocje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avelj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Lain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lav Aleks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Lalič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rag Vuj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en Turus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ol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Zakrajš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ontrab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DICIJA ĆE SE OBAVITI 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ZIČKOM STUDIJU RTV CRNE GO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didati će svirati bez klavirske pratn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9:00Z</dcterms:created>
  <dc:creator>TinaIvana</dc:creator>
  <dc:description/>
  <cp:keywords/>
  <dc:language>en-US</dc:language>
  <cp:lastModifiedBy>user</cp:lastModifiedBy>
  <cp:lastPrinted>2007-09-05T08:57:00Z</cp:lastPrinted>
  <dcterms:modified xsi:type="dcterms:W3CDTF">2007-09-14T11:52:00Z</dcterms:modified>
  <cp:revision>4</cp:revision>
  <dc:subject/>
  <dc:title>RASPORED POLAGANJA AUDICIJE</dc:title>
</cp:coreProperties>
</file>